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ME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MILEWARE :-)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ve Ant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917 Ga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ne Mountain, GA 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133/302.0@fidonet, (404) 296-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e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Requests &amp; Download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FIDOnet Zone Mail Hour (09:00 - 10:00 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d May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CHEK  is copyright, 1987, 1990, 1992 by  Steve  Anton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s released for public non-commercial use and 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, royalties, licenses are required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CHEK  is an outgrowth of TIME96.  TIMECHEK  can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like TIME96 (it has all of TIME96's capabilities) plu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 feature that makes it much easier to  use.   TIMEC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 the system clock for the time of day, day of  week, 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xits with an ERRORLEVEL based on that time and th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with the command.  For version 2.0, there is n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 Version 2.1 adds the "hour of day" and "minute  of  hou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original  mode of TIME96, and the old  default  mo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CHEK, can be accessed by use of a /T command line 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mode, the 24 hour day is broken into 96  fifteen 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vals.   Thus, between midnight (00:00:00) and  quarter 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00:14:59),  timechek returns an errorlevel of 1; at 6:00:00  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returns an errorlevel of 25, at noon an errorlevel of 49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ough  use of this program, a batch file can  do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s based on time of day, day of week, etc.  It wa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different parameters to be passed to a FIDOnet mail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 based on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current version of TIMECHEK has several argument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 the program's behavio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:  any  argument  beginning  with a -Q  (quite)  suppres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neration of the copyright and time of day printo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:  any argument beginning with a -W causes TIMECHEK to retur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gument based on the DAY OF WEEK in place of the TIME OF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=Sunday, 2=Monday,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:  any  argument beginning with a -M causes timechek 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TH (Jan = 1, e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any  argument beginning with a -D causes TIMECHEK 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y of the month (ie, 9/22/87 -&gt; 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:  any  argument beginning with a -Y causes TIMECHEK 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year (2 dig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:  any  argument beginning with a -H causes TIMECHEK  to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ur of the day (0-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:  any  argument beginning with a colon (/:) causes TIMECHE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e minute within the hour (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:  any argument beginning with a -R puts TIMECHEK into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e.   The  program will scan the  remaining  argu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 the number of the FIRST range that match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.   Range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#DD#DD:ssss-eeee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  is  a  day of the week (enought character  to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ique  in English: SU, M, TU, W, TH, F, SA), WK  (weekday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N (weekends) or A (all days).  Multiple days may be  "or-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gether  with  #, thus M#WMF means Monday  or  Wednesda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iday.  More letters than the minimum can be used, so FR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thing a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ss  is  the  start time (expressed as a number  between  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).  If no start time is specified, 000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eee is the end time (expressed as a number between 0 and  24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no  end time is specified, 240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is the errorlevel to return if this range is the match.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 is specified, the ordinal number of the  range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 version 2.0, the structure of the range  parameter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more flexible: the number of letters in the day of the 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is flexible, the numbers of digits in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s flexible, and the user can specify an errorleve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, M, D, W, Y, H, : and R options are mutually exclus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only the LAST one entered will be in effect.  Thes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upper or lower case and must be preceded by a - or  a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this is a change from TIME96, where the - and / were  optional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ollowing are 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c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example displays an on-line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HEK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HEK /Q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HEK /Q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HEK /w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hek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chek  -r al:0400-0500 al:2300-2400 al:0000-0700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 sa:0000-2400 su:000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The  last  sample is too long to fit on one  line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, but the sa: and the su: go on the same lin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 arguments.  This basically says: if the current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between 0400 and 0500, return errorlevel 1, if th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between 2300 and 2400 return 2, if the time  i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dnight and 7am return 3, if it is Saturday (and no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eceeding times) return 4 and if it is Sunday  (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 one of the preceeding times) return 5.  Thus,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, a BAT file can detect National Mail Hour (error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 1) and cheap long distance rates in the US (retur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-5).  A errorlevel of 0 indicates higher than minimum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tance rates and not NM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chek -r A:400-500 a:2300 a:-700 sa su:-1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example  has the same effect as the previous  on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 a more compa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Table of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   Time       -T   -H  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n    00:00      1 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n    06:00     25    6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n    12:00     49   12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n    18:00     73   18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n    23:45     96   23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    00:00      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    06:00     2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    12:00     49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    18:00     7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e    00:00      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d    00:00      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    00:00      1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i    00:00      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    00:00      1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    23:45     96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use - timechek compatible ru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chek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7 goto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6 goto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5 goto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4 goto 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3 goto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2 goto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Sunday is cheap until 5PM (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chek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69 goto OMMM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OMM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m 93 is 23:00, 29 is 07:00 - between 7a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11 PM HOLD al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before 7 and after 11 do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chek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93 goto OMM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29 goto OMMM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OMM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Saturday is ALWAYS cheap, so se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OMM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run - RANG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chek -r a:400-500 sa su:-1700 al:2300 al: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2 goto CHEA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rrorlevel 1 goto Z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OMMM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nd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This  program  was compiled with Turbo C version  2.0. 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ones are not supported: the program reports and operat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 as returned by the 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The  Y,  H, : and R options are the only  options 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n errorlevel of 0 (zero).  All others return a 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m of a 1.  No check is made to verify that the clock/ca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  make  sense:  whatever DOS reports, that's what 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This  program has been tested with PC-DOS 3.20,  MS-DOS  3.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-DOS  3.30 and MS-DOS 5.00.  Other versions of  DO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fine, but they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 The  August  4, 1988, version corrects an oversight:  W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or both WEdnesday and WEekends.  The code for  Week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hanged to 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 By  error,  the wrong doc file was included in  the 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988  release.  The file was a WordStar document fi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  includes the correct plain text file, format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5 x 11 inch paper, with form fee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 The  license for version 2.0 and higher has been  chan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mit  free  use only in NON-COMMERCIAL  environment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ercial  use, contact the author, Steve Antonoff,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Timechek is now included in the BBS_TIME utilities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set (BBS_TIME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